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5" w:hanging="0"/>
        <w:jc w:val="both"/>
        <w:rPr>
          <w:rFonts w:ascii="Arial" w:hAnsi="Arial" w:cs="Arial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8895</wp:posOffset>
            </wp:positionH>
            <wp:positionV relativeFrom="paragraph">
              <wp:posOffset>-330200</wp:posOffset>
            </wp:positionV>
            <wp:extent cx="1496695" cy="678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u w:val="single"/>
        </w:rPr>
        <w:t>OFFICER DECISION RECORD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664"/>
        <w:gridCol w:w="4754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fficer: Head of Neighbourhood Services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Decision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itle/Reference:  </w:t>
            </w:r>
            <w:r>
              <w:rPr>
                <w:rFonts w:cs="Arial" w:ascii="Arial" w:hAnsi="Arial"/>
              </w:rPr>
              <w:t>Request for a 3 quotation exercise and delivery of Replacement of 6no. Fire Doors and Associated Works at Mansfield and District Crematorium as highlighted for replacement on the crematorium fire risk assessment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egated Decision Ref</w:t>
            </w:r>
            <w:r>
              <w:rPr>
                <w:rFonts w:cs="Arial" w:ascii="Arial" w:hAnsi="Arial"/>
              </w:rPr>
              <w:t>: 22/12/NS</w:t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nsultee Member (if applicable): </w:t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cord of Decision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</w:rPr>
              <w:t>To recommend in accordance with Contract Procedure Rules -</w:t>
            </w:r>
            <w:r>
              <w:rPr/>
              <w:t xml:space="preserve"> </w:t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)        That the Development Manager is authorised to undertake a 3 quotation procurement exercise to procure the main contractor to deliver Replacement of 6no. Fire Doors and Associated Works at Mansfield and District Crematorium 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(ii)       That subject to a satisfactory quotation exercise the Development Manager in consultation with the Head of Neighbourhood Services is authorised to award the contract to the winning bidder.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i)      The associated works will be financed from the unallocated capital budget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v)      The estimated contact value will be 7 – 10k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gal Powers / Authority: </w:t>
            </w:r>
            <w:r>
              <w:rPr>
                <w:rFonts w:cs="Arial" w:ascii="Arial" w:hAnsi="Arial"/>
              </w:rPr>
              <w:t>Decision to be taken by Head of Service in accordance with the Constitution’s delegated power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licat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You should also consult any other relevant officers if you think the decision will have an impact on their areas of responsibility.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levant Legislation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nance: </w:t>
            </w:r>
            <w:r>
              <w:rPr>
                <w:rFonts w:cs="Arial" w:ascii="Arial" w:hAnsi="Arial"/>
              </w:rPr>
              <w:t>A new capital budget will be set up for these works and the budget realigned from the 2021/2022 PPW Capital Budget Unallocated which has a current budget of £73,177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R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imate Chang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a Protection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uman Rights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quality and Diversity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8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consultation with: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here applicable)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ead of Paid Service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6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Monitoring Officer: </w:t>
            </w:r>
            <w:r>
              <w:rPr>
                <w:rFonts w:cs="Arial" w:ascii="Arial" w:hAnsi="Arial"/>
              </w:rPr>
              <w:t>I have no specific comments as Deputy Monitoring Offic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6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ction 151 Officer: </w:t>
            </w:r>
            <w:r>
              <w:rPr>
                <w:rFonts w:cs="Arial" w:ascii="Arial" w:hAnsi="Arial"/>
              </w:rPr>
              <w:t>No specific comment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 of Decision Taker: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arah Troman – Head of Neighbourhoo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send all decision for publication to: Democratic Services, at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democraticservices@mansfield.gov.uk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ll decisions with exempt information should be sent to Mark Pemberton, Democratic Services Manager at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pemberton@mansfield.gov.uk</w:t>
        </w:r>
      </w:hyperlink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mocraticservices@mansfield.gov.uk" TargetMode="External"/><Relationship Id="rId4" Type="http://schemas.openxmlformats.org/officeDocument/2006/relationships/hyperlink" Target="mailto:mpemberton@mansfield.gov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46:00Z</dcterms:created>
  <dc:creator>mpemberton</dc:creator>
  <dc:description/>
  <cp:keywords/>
  <dc:language>en-US</dc:language>
  <cp:lastModifiedBy>Gabriella Wright</cp:lastModifiedBy>
  <dcterms:modified xsi:type="dcterms:W3CDTF">2022-02-09T13:24:00Z</dcterms:modified>
  <cp:revision>3</cp:revision>
  <dc:subject/>
  <dc:title>RECORD OF DELEGATED DECISION BY</dc:title>
</cp:coreProperties>
</file>